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 xml:space="preserve">Звіт   роботи   фінансового  управління  Ніжинської  міської  ради  за липень 2018  року.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1"/>
        <w:gridCol w:w="1559"/>
        <w:gridCol w:w="1843"/>
        <w:gridCol w:w="1417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ро  викон.</w:t>
            </w:r>
          </w:p>
        </w:tc>
      </w:tr>
      <w:tr>
        <w:trPr>
          <w:trHeight w:val="1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вірка  планових  показників  кошторисів  видатків бюджетних  установ та прийняття звітів бюджетних установ з пояснювальними записками про виконання кошторисів видатків за І півріччя 2018 року.  Формування звіту за І  півріччя  2018р. та пояснювальної запис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Паспортів бюджетних установ  на 2018 рік та введення в АС "Місцеві бюджети". Перевірка проектів  наказів  головних розпорядників та підготовка спільного наказу/ розпоряд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есення змін до бюджету м. Ніжина на 2018 рік: підготовка лімітних довідок,  перевірка  довідок  бюджетних  установ про  внесення змін  до  кошторисних  призначень  на  2018 рік міського бюджету, введення  в АС "Місцеві бюджети".  Формування  витягів про внесення  змін 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ірка змін до штатних розписів бюджетних устан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 змін  власних  надходжень бюджетних  установ,  перевірка  довідок  і  формування витягів про внесення зм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та подання розпису міського бюджету м. Ніжина та уточнених кошторисних призначень до  Ніжинського УДКСУ по загальному фонду та спеціальному фонду міського бюдже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Міністерству фінансів України  за формами щодо аналізу  використання  коштів освітнь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ідготовка матеріалів для оприлюднення інформації  про надходження та використання коштів загального фонду ( на виконання  Закону України "Про </w:t>
            </w:r>
            <w:r>
              <w:rPr>
                <w:bCs/>
                <w:sz w:val="22"/>
                <w:szCs w:val="22"/>
                <w:lang w:val="uk-UA"/>
              </w:rPr>
              <w:t>висвітленн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Україн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>засобами масової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інформації"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йт Ніжинської міської ради             Сайт "Відкрити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Р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зведення  про  виконання  бюджету  міста  по  видат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 використання коштів  іншої субвенції на виконання доручень  виборців депутатами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щодо відкриття  закладів, установ (файл Z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Поденного  зведеного касового плану по УДКСУ для оформлення короткотермінових  поз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Р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хід виконання Програми розвитку малого та середнього  підприємництва на 2017-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на виконання розпорядження міського голови  від 24.10.2012 "Про Програму заходів щодо виконання  Державної цільової програми "Національний план дій з реалізації Конвенції про права  інвалідів на період до 2020 ро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 інвентаризації  бюджетних  прог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ТО на 2018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про обсяги видатків  на фінансову підтримку громадських організацій ветеранів війни у 2018 роц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денна перевірка лімітів  асигнувань та фінансових забов"язань розпорядників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дані про  виплату грошової компенсації фізичним особам, які подають соціальні послуги громадянам похилого віку, інвалідам, дітям – інвалідам, хворим, які не здатні  до самообслугов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інформація щодо чисельності працівників бюджетних установ (організацій) у 2018 році по КПКВК 0100 (010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інформація  щодо чисельності працівників бюджетних  установ за ф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чисельності працівників бюджетних установ ( організацій), що утримуються за рахунок  коштів місцевого бюджету, включаючи одержувачів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блік субвенцій ( файл  </w:t>
            </w:r>
            <w:r>
              <w:rPr>
                <w:sz w:val="22"/>
                <w:szCs w:val="22"/>
                <w:lang w:val="en-US"/>
              </w:rPr>
              <w:t>BF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фактичних видатків на оплату праці в 2018 році по молодіжних програмах (S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формація щодо утримання  фахівців із соціальної роботи (  задач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на Доручення Чернігівської ОДА від 18.09.2017 № 02-11/4831      щодо повного розрахунку за  спожиті енергоно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контролю Чернігівської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кремі показники  роботи лікарень та установ осві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на виконання завдань МФУ від 01.02.2018  № 07050-19-21/2823  щодо звітності аналізу показників  медичної субвенції з державного бюджету  у  2017-2018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 скликання та постійних комісій виконавчого коміт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2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бюджетних  запитів та  паспортів  бюджетних  програм  місцевого  бюджету   на  2018 рік по ПЦ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В.Є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18 році   Z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ення  бюджету  міста    на 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а ра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звіту  та  пояснювальної  записки  про  виконання  бюджету  за  І півріччя 2018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і  дані  про стан  розрахунків  з  надання  пільг  та  житлових  субсидій населенню  на  придбання  твердого  побутового  палива  та  рідкого  пічного  і  скрапленого 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а перевірка лімітів асигнувань та фінансових зобов’язань розпорядників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оштів міського бюджету, підготовка розпоряджень про виділення коштів із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економічну  ситуацію  в регі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  подання  інформації  про  стан  розрахунків  по  наданих пільгах  та  житлових  субсидіях  на  оплату  природного  і  скрапленого  газу,  електроенергію  та  житлово-комунальні 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Подання  реєстру  сум пільг, субсидій з квартирної плати(утримання будинків і споруд та прибудинкових територій), управління багатоквартирним будинком, вивезення побутового сміття та рідких нечистот, а також на оплату електроенергії, природного газу (в тому числі послуг з транспортування, розподілу та постачання), тепло-, водопостачання і водовідведення, які відшкодовуються об’єднанням  співвласників багатоквартирних будинків, житлово-будівельним (житловим) кооперативам, управителям багатоквартирних будинків, доставки громадянам повідомлень про призначення субсидії, виплати громадянам частини невикористаної субсидії для відшкодування витрат на оплату природного газу (в тому числі послуг з транспортування, розподілу та постачання), послуг з індивідуального опалення. </w:t>
            </w:r>
            <w:r>
              <w:rPr/>
              <w:t>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о  бюджетних  призначеннях  з  урахуванням змін  та  касових  видатків,  проведених  за  рахунок  державних  субвенцій  загального  та  спеціального фонду  Б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ліквідацію  наслідків  Чорнобильської  катастрофи  (медикамен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ння  реєстру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сум, що підлягають перерахуванню з місцевих бюджетів на надання пільг та житлових субсидій населенню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очікуваних надходжень у 2018 році та прогнозу надходжень на 2019-2021 роки у розрізі платеж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, "Соціальні виплати",   "Мережа, штати і контингент"  та  інших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оденного касового плану для оформлення короткотермінових позик на покриття тимчасових касових розрив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для отримання коштів єдиного казначейського рахунку для покриття тимчасових касових розривів міського бюджету (прогноз надходжень до загального фон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використання  субвенції  з  державного  бюджету  місцевим  бюджетам  на  здійснення  заходів  щодо соціально-економічного  розвитку 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.фінансів, Деп.економік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боті постійних депутатських комісій Ніж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управлі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місяц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 звітний період  2018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обка  та  реєстрація  висновків  по  поверненню  доходів міського  бюджету,  наданих  Ніжинською  ОДП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каз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редиторську та  дебіторську 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ояснювальної  записки по  дебіторах  та  кредиторах  до    звіту по  виконанню  місцевого  бюджету  м.Ні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ок № 1 по  соціальному  страхуванню  Ф 4-ФСС  України в Чернігівській 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нд  соцст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управління,  Ф-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о  видатках,  які  проведені  за  рахунок  субвенції  з  державного  бюджету  до  бюджету  міста  Ні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 виконком, управління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 фактично  нарахованих  сум  на  виплату  допомоги  сім"ям  з  дітьми,  малозабезпеченим  сім"ям,  тимчасової  державної  допомоги дітям,  інвалідам  з  дитинства  та  дітям  інвалі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  по  соціальних  випла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 про  зареєстровані  зобов"язання  з  видатків  субвенції  з  державного  бюджету  місцевим  бюджетам   на  виплати  соц. допомоги на  дітей-сиріт  та  дітей,  позбавлених  батьківського  піклування,  грошового   забезпечення  батькам  вихователям  і прийомним  батькам за  надання   соціальних  послуг  у  дитячих  будинках  сімейного  типу   та  прийомних  сім"ях  за  принципом  "гроші  ходять  за  дитиною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надані  місцеві  гарант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гарантованих  відповідно АРМ,  територіальними  громадами  бо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запланова робо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- Підготовлено два проекти рішень виконавчого комітету та міської ради "Про виконання бюджету м. Ніжина за І півріччя 2018 року" та розміщено на сайті міської ради 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- Підготовлені 3 розпорядження міського голови від 03.07.18 № 168, від 23.07.18 № 184,  від 25.07.18 № 187 щодо міжбюджетних трансфертів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- Підготовлено перелік Пропозицій на засідання бюджетної депутатської комісії за підсумками виконання бюджету за І півріччя поточного року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- Підготовлені листи: виконавчому комітету щодо встановлення заробітної плати раднику міського голови та подання штатного розпису в липні місяці; управлінню освіти щодо харчування обідами  дітей загиблих учасників АТО та внесення змін в Програму; всім керівникам бюджетних установ, копії – заступникам міського голови  про  призупинення  реєстрації не першочергових та не обов"язкових видатків з метою уникнення соціальної напруги та зростання кредиторської заборгованості в бюджетній сфері; Ніжинському УДКСУ  щодо розрахунку обсягу тимчасового касового розриву по бюджету м. Ніжина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- Підготовлені інформації на Департамент фінансів ОДА щодо: фінансування заходів з підготовки  та відзначення  27-ї  річниці незалежності України; заходів протидії людьми по м. Ніжину; про виплату заробітної плати педагогічним працівникам  ЗОШ; на виконання листа Міністерства освіти і науки України від 03.07.18 № 1/11-68373 про оплату праці педпрацівників; щодо заборгованості із заробітної плати працівникам бюджетної сфери; щодо  прийнятих рішень про зменшення  бюджетних асигнувань у 2017 роц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лено інформації в Департамент фінанс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 очікувані надходження до міського бюджету за 2018 рік та прогнозні показники надходжень на 2019-2021 ро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ідготовлено для Ніжинського УДКСУ Чернігівської області поденний касовий план  на серпень місяць 2018 року та прогноз надходжень до загального фонду для оформлення 2 короткотермінових позик на покриття тимчасових касових розривів.</w:t>
      </w:r>
    </w:p>
    <w:p>
      <w:pPr>
        <w:pStyle w:val="Normal1"/>
        <w:rPr/>
      </w:pPr>
      <w:r>
        <w:rPr>
          <w:sz w:val="24"/>
          <w:szCs w:val="24"/>
          <w:lang w:val="uk-UA"/>
        </w:rPr>
        <w:t>- Підготовлена інформації на ГУ ДФС у Чернігівській області по місцевих податках і збора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роведено аналіз проекту змін до  МЦП «Удосконалення системи поводження з ТПВ м. Ніжина, розвитку та збереження зелених насаджень на 2018 рік та надані зауваження головному розпоряднику УЖКГі будівництв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ідготовка публічної інформації щодо виконання постанови КМУ від 04.04.2018р.№237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ідготовлена доповідна записка по моніторингу вивезення сміття із кладовищ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інансового управління                                                                                               Л.В.Писаренко</w:t>
      </w:r>
    </w:p>
    <w:sectPr>
      <w:type w:val="nextPage"/>
      <w:pgSz w:orient="landscape" w:w="16838" w:h="11906"/>
      <w:pgMar w:left="567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7"/>
      <w:szCs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6:00Z</dcterms:created>
  <dc:creator>User</dc:creator>
  <dc:description/>
  <cp:keywords/>
  <dc:language>en-US</dc:language>
  <cp:lastModifiedBy>Admin</cp:lastModifiedBy>
  <cp:lastPrinted>2018-01-05T12:23:00Z</cp:lastPrinted>
  <dcterms:modified xsi:type="dcterms:W3CDTF">2018-08-10T09:49:00Z</dcterms:modified>
  <cp:revision>55</cp:revision>
  <dc:subject/>
  <dc:title>                      КОМПЛЕКСНИЙ  ПЛАН                                                                                                               ЗАТВЕРДЖУЮ:                                                             </dc:title>
</cp:coreProperties>
</file>